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5" июн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 33:12:010749:1276, имеющего местоположение: Российская Федерация, Владимирская область, муниципальный район Собинский, сельское поселение Толпуховское, деревня Толпухово, улица Садовая, земельный участок 9, на вид использования "Ведение огородничества (13.1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9.05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29.05.2024 № 41/9 " О назначении публичных слушаний по вопросу о предоставлении разрешения на условно разрешенный вид использования земельного участка" - газета "Доверие" от 31.05.2024 № 33 (11957), 29.05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25.06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4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 xml:space="preserve">       М. С. Сибичен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7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4-07-02T12:57:00Z</dcterms:modified>
  <cp:revision>2</cp:revision>
  <dc:subject/>
  <dc:title/>
</cp:coreProperties>
</file>